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23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2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concerns a continuation grant.  The ordinance appropriates $172,068.80 by transferring unexpended balances remaining from a Community Block Grant from Administration ($100,000), JHA-Green Job Initiative ($5,751.64), Community Rehab Center-Green Workplace ($24,634.87), the Clara White Mission – Janitorial Program ($38,493.82) and Community Connection ($3,188.46) in order to provide funds to the JHA-Green Job Initiative for a continuing job training program ($59,589.40), and Clara White Mission for Introduction to Highway Safety and Construction Maintenance ($59,589.40), as initiated by B.T. 11-119; the ordinance provides for a carryover of funds from year to year until such funds are expended or lapse according to the originating state of federal program g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ordinance transfers unexpended balances from a number of Community Block Grant initiatives to other programs whose objectives are to develop green job training as related to the Community Development Block Grant Recover 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and Neighborhoods Department/Community Develop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appropriates $172,068.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47336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3:00Z</dcterms:created>
  <dc:creator>REWelsh</dc:creator>
  <dc:description/>
  <cp:keywords/>
  <dc:language>en-US</dc:language>
  <cp:lastModifiedBy>johnjj</cp:lastModifiedBy>
  <cp:lastPrinted>2011-08-29T10:36:00Z</cp:lastPrinted>
  <dcterms:modified xsi:type="dcterms:W3CDTF">2011-08-29T14:36:00Z</dcterms:modified>
  <cp:revision>3</cp:revision>
  <dc:subject/>
  <dc:title>Bill Type and Number: Resolution </dc:title>
</cp:coreProperties>
</file>